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А ЗЛАТОУС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556"/>
        <w:gridCol w:w="2977"/>
      </w:tblGrid>
      <w:tr>
        <w:trPr>
          <w:trHeight w:val="424" w:hRule="atLeast"/>
          <w:cantSplit w:val="true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</w:rPr>
              <w:softHyphen/>
              <w:t>25 июня 2025 года</w:t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10/1232-5</w:t>
            </w:r>
          </w:p>
        </w:tc>
      </w:tr>
      <w:tr>
        <w:trPr>
          <w:trHeight w:val="424" w:hRule="atLeast"/>
          <w:cantSplit w:val="true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г. Златоуст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 плане работы территориальной избирательной комиссии города Златоуста на 3 квартал 2025 года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"/>
        <w:spacing w:before="0" w:after="240"/>
        <w:rPr/>
      </w:pPr>
      <w:r>
        <w:rPr>
          <w:spacing w:val="1"/>
          <w:szCs w:val="28"/>
        </w:rPr>
        <w:t xml:space="preserve">В соответствии с подпунктом «в» пункта 9 статьи 26 Федерального закона от 12 июня 2002 года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города Златоуста </w:t>
      </w:r>
      <w:r>
        <w:rPr>
          <w:spacing w:val="1"/>
          <w:szCs w:val="28"/>
          <w:u w:val="single"/>
        </w:rPr>
        <w:t>РЕШАЕТ:</w:t>
      </w:r>
    </w:p>
    <w:p>
      <w:pPr>
        <w:pStyle w:val="1415"/>
        <w:tabs>
          <w:tab w:val="clear" w:pos="567"/>
        </w:tabs>
        <w:rPr>
          <w:spacing w:val="60"/>
          <w:szCs w:val="28"/>
        </w:rPr>
      </w:pPr>
      <w:r>
        <w:rPr>
          <w:szCs w:val="28"/>
        </w:rPr>
        <w:t>1. Утвердить План работы территориальной избирательной комиссии города Златоуста на 3 квартал 2025 года (прилагается).</w:t>
      </w:r>
    </w:p>
    <w:p>
      <w:pPr>
        <w:pStyle w:val="1415"/>
        <w:tabs>
          <w:tab w:val="clear" w:pos="567"/>
        </w:tabs>
        <w:rPr/>
      </w:pPr>
      <w:r>
        <w:rPr>
          <w:spacing w:val="60"/>
          <w:szCs w:val="28"/>
        </w:rPr>
        <w:t xml:space="preserve">2. </w:t>
      </w:r>
      <w:r>
        <w:rPr>
          <w:szCs w:val="28"/>
        </w:rPr>
        <w:t>Направить настоящее решение в избирательную комиссию Челябинской области для размещения в информационно-телекоммуникационной сети «Интернет».</w:t>
      </w:r>
    </w:p>
    <w:p>
      <w:pPr>
        <w:pStyle w:val="1415"/>
        <w:tabs>
          <w:tab w:val="clear" w:pos="567"/>
        </w:tabs>
        <w:rPr>
          <w:szCs w:val="28"/>
        </w:rPr>
      </w:pPr>
      <w:r>
        <w:rPr>
          <w:szCs w:val="28"/>
        </w:rPr>
        <w:t xml:space="preserve">3. Контроль за выполнением Плана работы территориальной избирательной комиссии города Златоуста на 3 квартал 2025 года возложить на председателя территориальной избирательной комиссии города Златоуста Корчагину С.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С.В. Корчаги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екретарь комиссии                                                                      С.С. Кирсанова</w:t>
      </w:r>
    </w:p>
    <w:p>
      <w:pPr>
        <w:pStyle w:val="Normal"/>
        <w:ind w:left="4820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ерриториальной избирательной комиссии города Златоуста</w:t>
      </w:r>
    </w:p>
    <w:p>
      <w:pPr>
        <w:pStyle w:val="Normal"/>
        <w:ind w:left="4820" w:hanging="0"/>
        <w:jc w:val="center"/>
        <w:rPr/>
      </w:pPr>
      <w:r>
        <w:rPr>
          <w:sz w:val="24"/>
          <w:szCs w:val="24"/>
        </w:rPr>
        <w:t>от 25 июня 2025 года № 110/1232-5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 территориальной избирательной комиссии</w:t>
        <w:br/>
        <w:t>города Златоус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3 квартал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014"/>
        <w:gridCol w:w="2155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  <w:b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выполн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й </w:t>
              <w:br/>
              <w:t>за выполнение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Организационное и документационное обеспечение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Т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агина С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сан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, планируемые к рассмотрению на заседании ТИК: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/>
              <w:ind w:left="488" w:hanging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отчета о выполнении плана работы территориальной избирательной комиссии за 2 квартал 2025 года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/>
              <w:ind w:left="488" w:hanging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боре предложений для дополнительного зачисления в резерв составов участковых комиссий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/>
              <w:ind w:left="488" w:hanging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андидатурах для дополнительного зачисления в резерв составов участковых комиссий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/>
              <w:ind w:left="488" w:hanging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свобождении от обязанностей членов участковых избирательных комиссий с правом решающего голоса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/>
              <w:ind w:left="488" w:hanging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андидатурах для зачисления в резерв составов участковых комиссий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/>
              <w:ind w:left="488" w:hanging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членов участковых избирательных комиссии с правом решающего голоса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/>
              <w:ind w:left="488" w:hanging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андидатурах для исключения из резерва составов участковых комиссий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/>
              <w:ind w:left="488" w:hanging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я касающиеся подготовки и проведения выборов депутатов Законодательного собрания Челябинской области восьмого созыва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/>
              <w:ind w:left="488" w:hanging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я касающиеся подготовки и проведения выборов депутатов Собрания депутатов Златоустовского городского округа седьмого созыва.</w:t>
            </w:r>
          </w:p>
          <w:p>
            <w:pPr>
              <w:pStyle w:val="Style20"/>
              <w:numPr>
                <w:ilvl w:val="0"/>
                <w:numId w:val="3"/>
              </w:numPr>
              <w:ind w:left="488" w:hanging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лане работы ТИК на 4 квартал 2025 года;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- сентябрь 2025 г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агина С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сан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рабочих групп Т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агина С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члены рабочих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токолов заседаний, решений Т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3-х дней после проведения заседания Т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агина С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сан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токолов заседаний, решений рабочих групп Т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роведения засед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рчагина С.В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и отзывов к судебным заседания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агина С.В. Сивков П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удебных заседания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агина С.В. Сивков П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Подготовка отчетов,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- сентябрь 2025 г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аг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прием (устные обращения, консультации по телефону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  <w:tab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агина С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вков П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е обращения, жалобы, заявления, подготовка отве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агина С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вков П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овостей ТИК на сайте избирательной комиссии Челябинской обла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  <w:tab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аг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постов на странице ТИК в социальных сетя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недельно</w:t>
              <w:tab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аг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документов комиссии на сайте (решения, повестки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я – еженедельно, повестки – за день до проведения заседания ТИК</w:t>
              <w:tab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агина С.В.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2.</w:t>
            </w:r>
            <w:r>
              <w:rPr>
                <w:b/>
                <w:sz w:val="26"/>
                <w:szCs w:val="26"/>
              </w:rPr>
              <w:t xml:space="preserve"> Работа с кадровым соста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кращение полномочий членов УИК с правом решающего голос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возникновения основа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аг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членов УИК с правом решающего голос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аг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кращение полномочий председателей У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возникновения основа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аг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председателей У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аг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оставов кадрового резерва У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становлению ИКЧ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аг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ключение из составов кадрового резерва УИК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возникновения основа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аг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личных дел на новых членов УИК и в резерв составов У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формирования составов УИК и резерва составов У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агина С.В.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Учет, сохранность и инвентаризация нефинансовых актив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нефинансовых активов (имуществ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луч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рчагина С.В. и ответственный работник администрации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нефинансовых активов (имущества) на баланс ОМ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рчагина С.В. и ответственный работник администрации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инвентаризации нефинансовых активов (имущества), проводимой ОМ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споряжению председателя ИКЧ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рчагина С.В. и ответственный работник администрации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ание нефинансовых активов (имуществ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выявления непригодных к эксплуатации НА (имуществ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рчагина С.В. и ответственный работник администрации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илизация списанных нефинансовых активов (имуществ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списания НА (имуществ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рчагина С.В. и ответственный работник администрации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сохранностью и соблюдением правил эксплуатации избирательного оборудования, технических средств и материалов, находящихся на ответственном хранении в администрациях районов (городов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 (выборочно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рчагина С.В. и ответственный работник администрации муниципального округа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Реализация мероприятий Концепции повышения правовой культуры избира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подготовка и проведение мероприятий с молодыми избирателями (члены молодежной избирательной комиссии, студенты, учащиеся, работающая молодежь), гражданами с ограниченными возможностями, ветерана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- сентябрь 2025 г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аг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подготовка и проведение мероприятий с кандидатами в депутаты, наблюдателями, представителями партий, общественных объединений, СМИ и т.п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- сентябрь 2025 г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агина С.В.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 Обучение участников избирательного процесса и организаторов выбо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подготовка и проведение обучающих мероприятий (семинары, тестирования, круглые столы и т.п.):</w:t>
            </w:r>
          </w:p>
          <w:p>
            <w:pPr>
              <w:pStyle w:val="Style20"/>
              <w:numPr>
                <w:ilvl w:val="0"/>
                <w:numId w:val="1"/>
              </w:numPr>
              <w:ind w:left="488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ающие семинары для членов ТИК по подготовки и проведению выборов депутатов Законодательного Собрания Челябинской области восьмого созыва; </w:t>
            </w:r>
          </w:p>
          <w:p>
            <w:pPr>
              <w:pStyle w:val="Style20"/>
              <w:numPr>
                <w:ilvl w:val="0"/>
                <w:numId w:val="1"/>
              </w:numPr>
              <w:ind w:left="488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ающие семинары для руководителей УИК по подготовке и проведению выборов депутатов Законодательного Собрания Челябинской области восьмого созыва;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- сентябрь 2025 г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аг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зентаций, методических материалов, алгоритмов действий для участников избирательного процесса и организаторов выбо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- сентябрь 2025 г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агина С.В.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 Взаимодействие с органами государственной власти и местного самоуправления, политическими партиями, общественными организация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органами государственной власти, местного самоуправления:</w:t>
            </w:r>
          </w:p>
          <w:p>
            <w:pPr>
              <w:pStyle w:val="Normal"/>
              <w:ind w:left="488" w:hanging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  <w:tab/>
              <w:t xml:space="preserve">Участие в рабочих совещаниях с участием Главы муниципального округа; </w:t>
            </w:r>
          </w:p>
          <w:p>
            <w:pPr>
              <w:pStyle w:val="Normal"/>
              <w:ind w:left="488" w:hanging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  <w:tab/>
              <w:t>Принятие участия в заседаниях представительных органов МСУ;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- сентябрь 2025 г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агина С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сан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политическими партиями, общественными организациями и т.п.:</w:t>
            </w:r>
          </w:p>
          <w:p>
            <w:pPr>
              <w:pStyle w:val="Style20"/>
              <w:numPr>
                <w:ilvl w:val="0"/>
                <w:numId w:val="2"/>
              </w:numPr>
              <w:ind w:left="488" w:hanging="4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заседаниях политических советов местных отделений партий; </w:t>
            </w:r>
          </w:p>
          <w:p>
            <w:pPr>
              <w:pStyle w:val="Style20"/>
              <w:numPr>
                <w:ilvl w:val="0"/>
                <w:numId w:val="2"/>
              </w:numPr>
              <w:ind w:left="488" w:hanging="4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заседаниях, конференциях ветеранских организаций округа;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- сентябрь 2025 г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агина С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санова С.С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6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360"/>
      <w:ind w:firstLine="709"/>
      <w:jc w:val="both"/>
    </w:pPr>
    <w:rPr>
      <w:sz w:val="28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7:02:00Z</dcterms:created>
  <dc:creator>ТИК</dc:creator>
  <dc:description/>
  <cp:keywords/>
  <dc:language>en-US</dc:language>
  <cp:lastModifiedBy>ТИК</cp:lastModifiedBy>
  <dcterms:modified xsi:type="dcterms:W3CDTF">2025-07-12T07:02:00Z</dcterms:modified>
  <cp:revision>2</cp:revision>
  <dc:subject/>
  <dc:title/>
</cp:coreProperties>
</file>